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Zápis ze zasedání finančního výboru ze dne 11.7.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řítomní: ing. F. Chlouba, ing. J. Patočka</w:t>
      </w:r>
    </w:p>
    <w:p>
      <w:pPr>
        <w:pStyle w:val="Normal"/>
        <w:jc w:val="both"/>
        <w:rPr/>
      </w:pPr>
      <w:r>
        <w:rPr/>
        <w:t>J. Minař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finančního výboru projednali předložené žádosti o rozpočtová opatření.</w:t>
      </w:r>
    </w:p>
    <w:p>
      <w:pPr>
        <w:pStyle w:val="Normal"/>
        <w:jc w:val="both"/>
        <w:rPr/>
      </w:pPr>
      <w:r>
        <w:rPr/>
        <w:t>V Návrhu na rozpočtové opatření se jedná o dorozpočtování dosud obdržených dotací z Úřadu práce na pracovníky ve veřejné zeleni.</w:t>
      </w:r>
    </w:p>
    <w:p>
      <w:pPr>
        <w:pStyle w:val="Normal"/>
        <w:jc w:val="both"/>
        <w:rPr/>
      </w:pPr>
      <w:r>
        <w:rPr/>
        <w:t>Ve výdajích se jedná hlavně o položku ve výši 150.000,- Kč na opravu Nového koupaliště, 64.700,- Kč na prodloužení IS v Požárnické ulici, přesuny v rámci paragrafu a dorozpočtování drobnějších částek vyplývajících s běžného hospodaření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V předkládá Návrh na rozpočtové opatření č. 7 zastupitelstvu ke schval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J. Minaříková</w:t>
      </w:r>
    </w:p>
    <w:p>
      <w:pPr>
        <w:pStyle w:val="Normal"/>
        <w:jc w:val="both"/>
        <w:rPr/>
      </w:pPr>
      <w:r>
        <w:rPr/>
        <w:t>Dne: 12.7.201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7:00Z</dcterms:created>
  <dc:creator>Jana Minaříková</dc:creator>
  <dc:description/>
  <dc:language>en-US</dc:language>
  <cp:lastModifiedBy>Jana Minaříková</cp:lastModifiedBy>
  <cp:lastPrinted>2012-04-26T12:26:00Z</cp:lastPrinted>
  <dcterms:modified xsi:type="dcterms:W3CDTF">2016-07-11T06:27:00Z</dcterms:modified>
  <cp:revision>2</cp:revision>
  <dc:subject/>
  <dc:title>Zápis z finančního výboru ze dne 25</dc:title>
</cp:coreProperties>
</file>